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4171589"/>
      <w:bookmarkStart w:id="6" w:name="_Hlk131497392"/>
      <w:bookmarkStart w:id="7" w:name="_Hlk104806005"/>
      <w:bookmarkStart w:id="8" w:name="_Hlk129170186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zmrzovalnika  GFL 6485 S/N, 500 L, DN</w:t>
      </w:r>
      <w:bookmarkEnd w:id="6"/>
      <w:bookmarkEnd w:id="8"/>
      <w:r>
        <w:rPr>
          <w:rFonts w:cs="Arial" w:ascii="Arial" w:hAnsi="Arial"/>
          <w:sz w:val="22"/>
          <w:szCs w:val="22"/>
        </w:rPr>
        <w:t>:266041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mrzovalnika  GFL 6485 S/N, 500 L, DN:2660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kompresorja, popravilo ventilatorja, vakuumiranje, polnjenje s plinom, varjenje…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5:00Z</dcterms:created>
  <dc:creator>urec007</dc:creator>
  <dc:description/>
  <cp:keywords/>
  <dc:language>en-US</dc:language>
  <cp:lastModifiedBy>Peter LESKOVAR</cp:lastModifiedBy>
  <cp:lastPrinted>2023-04-17T09:07:00Z</cp:lastPrinted>
  <dcterms:modified xsi:type="dcterms:W3CDTF">2023-05-05T07:35:00Z</dcterms:modified>
  <cp:revision>2</cp:revision>
  <dc:subject/>
  <dc:title/>
</cp:coreProperties>
</file>